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.09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32"/>
          <w:lang w:val="en-US"/>
        </w:rPr>
      </w:pPr>
      <w:r>
        <w:rPr>
          <w:rFonts w:cs="Arial" w:ascii="Arial" w:hAnsi="Arial"/>
          <w:b/>
          <w:bCs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мирный день туриз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жегодно осенью в большинстве стран мира отмечается Всемирный день туризма – праздник путешественников и профессионалов, работающих в этой области. Событие призвано привлечь внимание к туризму, показать его социально-культурное, экономическое и полит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ажным звеном туриндустрии являются туристские фирмы, которые занимаются организацией путешествий и обслуживанием туристов. В 2022 году на территории республики осуществляли деятельность 193 турфирмы. Всего за год ими обслужено 52,8 тыс. человек, что на 12% больше, чем годом ра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Туристический сезон 2022 года стал сезоном путешествий по России – более половины туристов (56%) выбрали отдых внутри страны. Спрос на внутренние направления по сравнению с 2021 годом увеличился более чем на треть. Рост обусловлен как уменьшением числа доступных зарубежных курортов, так и мерой господдержки – туристическим кешбэком от Ростуризма, который был запущен в 2020 году. Он позволяет получить 20% от стоимости путевки, оплаченной онлайн-картой «Мир». Лидерство по посещаемости традиционно принадлежит Краснодарскому краю – 12,6 тыс. туристов (42% от числа туристов, отправленных по территории РФ). Основными направлениями также являлись Удмуртская Республика – 4,2 тыс. туристов, г. Санкт-Петербург – 2,3 тыс., Республика Татарстан – 1,6 тыс., г. Москва – 1,5 тыс., Пермский край – 1,3 тыся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Для путешествий по зарубежным странам услугами туристских фирм воспользовались 22,9 тыс. туристов, что на 10% меньше, чем в 2021 году. По итогам 2022 года в Турцию отправлено 12,7 тыс. туристов (55% от числа туристов, отправленных за границу), Египет – 3,5 тыс. туристов (15%), ОАЭ – 2,5 тыс. туристов (1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Турфирмами других регионов в нашу республику отправлено 11,1 тыс. туристов. Основная часть прибыла из Пермского края (40%), г. Москвы (23%), Кировской области (10%) и Республики Татарстан (1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Число обслуженных туристов в расчете на 1000 человек населения в нашей республике составило 37 человек. Это 9 место среди регионов Приволжского федерального округа. Первое место по этому показателю занимает Пермский край – 95 туристов, далее Самарская область – 61, Республика Татарстан – 52. Самый низкий показатель в Саратовской области – 15 ту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За 2022 год цены в сфере туризма выросли более чем на четверть (на 28%). Значительно подорожали зарубежные туры – в 2 раза. На одного человека, отправившегося путешествовать по территории России, средняя стоимость тура составила 21,4 тыс. рублей, по другим странам – 69,9 тыс. рублей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9:00Z</dcterms:created>
  <dc:creator>Shekhovtsova Valeria</dc:creator>
  <dc:description/>
  <cp:keywords/>
  <dc:language>en-US</dc:language>
  <cp:lastModifiedBy>Елисеева Нина Николаевна</cp:lastModifiedBy>
  <cp:lastPrinted>2023-09-18T13:35:00Z</cp:lastPrinted>
  <dcterms:modified xsi:type="dcterms:W3CDTF">2023-09-26T05:35:00Z</dcterms:modified>
  <cp:revision>14</cp:revision>
  <dc:subject/>
  <dc:title/>
</cp:coreProperties>
</file>